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sz w:val="28"/>
          <w:lang w:val="en-US"/>
        </w:rPr>
        <w:t>Psychoanalytic Quarterly, LVI, 1987</w:t>
      </w:r>
    </w:p>
    <w:p>
      <w:pPr>
        <w:pStyle w:val="Normal"/>
        <w:jc w:val="center"/>
        <w:rPr>
          <w:b/>
          <w:b/>
          <w:sz w:val="28"/>
        </w:rPr>
      </w:pPr>
      <w:r>
        <w:rPr>
          <w:b/>
          <w:sz w:val="28"/>
        </w:rPr>
        <w:t>Роберт Велдер: 5 лекций по психоаналитической технике</w:t>
      </w:r>
    </w:p>
    <w:p>
      <w:pPr>
        <w:pStyle w:val="Normal"/>
        <w:jc w:val="right"/>
        <w:rPr>
          <w:b/>
          <w:b/>
          <w:sz w:val="28"/>
        </w:rPr>
      </w:pPr>
      <w:r>
        <w:rPr>
          <w:b/>
          <w:sz w:val="28"/>
        </w:rPr>
      </w:r>
    </w:p>
    <w:p>
      <w:pPr>
        <w:pStyle w:val="Normal"/>
        <w:ind w:firstLine="720"/>
        <w:jc w:val="both"/>
        <w:rPr>
          <w:i/>
          <w:i/>
          <w:sz w:val="28"/>
        </w:rPr>
      </w:pPr>
      <w:r>
        <w:rPr>
          <w:i/>
          <w:sz w:val="28"/>
        </w:rPr>
        <w:t>Биографическая информация о Роберте Велдере хорошо доступна (Гаттман, 1986) и здесь для нее не место. Нижеследующее является редким и непосредственным образцом его «старомодного» учения. В наши дни Велдера часто критикуют как «старомодного» и «консервативного». Но «старомодный - это неточное слово для Велдера... Он консервативен в лучшем смысле слова, как продолжают доказывать его поздние работы, и он не откажется от всего, что есть хорошего, ради предполагаемой «идеальной» ситуации, воображаемой теми, кто ищет изменений. Такой была его этика, и его консерватизм был очень человечен. Он отказывался  идеализировать «человеческую природу» и старался сохранить реализм своего клинического понимания в вопросах, выходящих за рамки клиники» (Леви, 1968, стр.9).</w:t>
      </w:r>
    </w:p>
    <w:p>
      <w:pPr>
        <w:pStyle w:val="Normal"/>
        <w:ind w:firstLine="720"/>
        <w:jc w:val="both"/>
        <w:rPr>
          <w:i/>
          <w:i/>
          <w:sz w:val="28"/>
        </w:rPr>
      </w:pPr>
      <w:r>
        <w:rPr>
          <w:i/>
          <w:sz w:val="28"/>
        </w:rPr>
      </w:r>
    </w:p>
    <w:p>
      <w:pPr>
        <w:pStyle w:val="Normal"/>
        <w:ind w:firstLine="720"/>
        <w:jc w:val="both"/>
        <w:rPr>
          <w:i/>
          <w:i/>
          <w:sz w:val="28"/>
        </w:rPr>
      </w:pPr>
      <w:r>
        <w:rPr>
          <w:i/>
          <w:sz w:val="28"/>
        </w:rPr>
        <w:t>Эти лекции представляют собой семинар, проводившийся Робертом Велдером для кандидатов в Психоаналитическом Институте в  Вашингтоне в 1941-1942 гг.</w:t>
      </w:r>
    </w:p>
    <w:p>
      <w:pPr>
        <w:pStyle w:val="Normal"/>
        <w:ind w:firstLine="720"/>
        <w:jc w:val="both"/>
        <w:rPr>
          <w:i/>
          <w:i/>
          <w:sz w:val="28"/>
        </w:rPr>
      </w:pPr>
      <w:r>
        <w:rPr>
          <w:i/>
          <w:sz w:val="28"/>
        </w:rPr>
      </w:r>
    </w:p>
    <w:p>
      <w:pPr>
        <w:pStyle w:val="Normal"/>
        <w:jc w:val="center"/>
        <w:rPr>
          <w:b/>
          <w:b/>
          <w:sz w:val="28"/>
        </w:rPr>
      </w:pPr>
      <w:r>
        <w:rPr>
          <w:b/>
          <w:sz w:val="28"/>
        </w:rPr>
        <w:t>2. Трансфер</w:t>
      </w:r>
    </w:p>
    <w:p>
      <w:pPr>
        <w:pStyle w:val="Normal"/>
        <w:ind w:firstLine="720"/>
        <w:jc w:val="center"/>
        <w:rPr>
          <w:b/>
          <w:b/>
          <w:sz w:val="28"/>
        </w:rPr>
      </w:pPr>
      <w:r>
        <w:rPr>
          <w:b/>
          <w:sz w:val="28"/>
        </w:rPr>
      </w:r>
    </w:p>
    <w:p>
      <w:pPr>
        <w:pStyle w:val="Normal"/>
        <w:ind w:firstLine="720"/>
        <w:jc w:val="both"/>
        <w:rPr>
          <w:sz w:val="28"/>
        </w:rPr>
      </w:pPr>
      <w:r>
        <w:rPr>
          <w:sz w:val="28"/>
        </w:rPr>
        <w:t>Давайте подробнее исследуем этот специфический феномен, который может способствовать психоанализу или сделать его невозможным, который может быть чрезвычайно полезным инструментом или же препятствием, который может оказать содействие в приведении анализа к успешному завершению или же полностью разрушить его. Следует принять попытку обучения тому, как умело справиться с этой чрезвычайно сложной структурой. Я говорю «попытку», поскольку это в очень малой степени относится к реальному обучению. Все, что мы можем делать - теоретически обсуждать эту тему, предохранять от наиболее часто случающихся ошибок и приводить примеры, которые менее опытный аналитик может сравнивать с собственными случаями. Как я сказал ранее, о теоретическом аспекте проблемы великолепно было сказано в работах Фрейда (1911-1915) и книге Фенихеля (1938-1939) по технике.</w:t>
      </w:r>
    </w:p>
    <w:p>
      <w:pPr>
        <w:pStyle w:val="Normal"/>
        <w:ind w:firstLine="720"/>
        <w:jc w:val="both"/>
        <w:rPr>
          <w:sz w:val="28"/>
        </w:rPr>
      </w:pPr>
      <w:r>
        <w:rPr>
          <w:sz w:val="28"/>
        </w:rPr>
        <w:t xml:space="preserve">Если вы тщательно изучали эти теоретические учения, вы можете понять, что трансфер является ничем иным, как особым случаем широко обсуждающегося навязчивого повторения. Такие повторения, такие трансферы сопровождают и усложняют жизнь каждого из нас, создают и разрушают дружбы и часто заставляют нас делать то, что в отсутствии таких трансферов мы никогда бы не сделали. Если навязчивое повторение относится к отношениям пациента с аналитиком и привязано к этому, оно становится наиболее важным моментом всего лечения. Мы более всего будем беспокоиться об этом трансфере (который зарождается и растет во время анализа). Пациент откликается на то, что говорит и делает аналитик не в соответствии с реальностью, но в соответствии со старыми инфантильными автоматическими паттернами, которые были сформированы - по необходимости - в его отношениях с окружающими людьми в раннем детстве. Одной из наиболее важных целей аналитического лечения является разрыв этих паттернов и замещение их способностью откликаться на внешние стимулы такими реакциями, которые обоснованы реальностью. </w:t>
      </w:r>
    </w:p>
    <w:p>
      <w:pPr>
        <w:pStyle w:val="Normal"/>
        <w:ind w:firstLine="720"/>
        <w:jc w:val="both"/>
        <w:rPr>
          <w:sz w:val="28"/>
        </w:rPr>
      </w:pPr>
      <w:r>
        <w:rPr>
          <w:sz w:val="28"/>
        </w:rPr>
        <w:t>Вы можете сказать, что это отличается от того, чем считают трансфер большинство людей. Это действительно так. Нет другой части психоаналитической техники, которая приводила бы к большему числу недопониманий. И, к несчастью, нет психоаналитической концепции, которая бы в большей степени обсуждалась не информированными людьми, которые могли всего лишь прочитать несколько книг или посмотреть так называемый «психоаналитический фильм» и теперь убеждены, что ядро аналитического лечения заключается в том, что пациент влюбляется в своего аналитика или ненавидит его до такой степени, что хочет его убить. Действительно, любовь и ненависть входят в число тех чувств, которые пациенты переносят на аналитиков. Но есть и многие другие чувства и среди них такие, которые нельзя с легкостью классифицировать как любовь или ненависть. Как вы можете это сделать в отношении пациента, чья реакция на аналитика заключается в убеждении, что аналитику нужно лишь взмахнуть своей волшебной палочкой, и пациент поправится? Другие же рассматривают своих аналитиков как своего рода личных слуг. У них есть прислуга, повар, прачка, садовник, шофер и аналитик; они хорошо им платят и ожидают хорошего обслуживания. Любовь ли это? Или ненависть? Я не имею в виду, что в таких примерах любовь и ненависть просто смешаны друг с другом, т.е. что эту ситуацию можно обозначить термином амбивалентности. Эти трансферные чувства весьма отличаются от любви или ненависти; единственная их общая черта с трансферной любовью и трансферной ненавистью заключается в том, что они переносятся из детства пациента. Станет более понятно, что я имею в виду, если вы поймете, что существуют пациенты - однако, достаточно редкие образцы - которые никогда не могли развить способность к любви. Конечно, от такого пациента вы не можете ожидать любовного трансфера. Если вы будете успешны, анализируя его, конечно он научится любить. Но такая любовь, которую он разовьет, будет не трансфером, и вскоре она станет направлена не на аналитика, а на внешний объект. Конечно, я не отрицаю, что в значительном количестве случаев на аналитика переносится реальная любовь и реальная ненависть. Но основной момент в следующем: никогда не забывайте, что трансфер означает повторение переживаемого чувства, а не его первую редакцию. При контрольной работе я часто слышу, что пациентам дают интерпретации, означающие «Вы говорите о своей матери (или отце), но в действительности имеете в виду аналитика». Очень редко я слышал обратные интерпретации, которые гораздо чаще были необходимы: «Вы демонстрируете мне свои чувства в связи со мной, но в действительности вы имеете в виду своего отца (или мать)».</w:t>
      </w:r>
    </w:p>
    <w:p>
      <w:pPr>
        <w:pStyle w:val="Normal"/>
        <w:ind w:firstLine="720"/>
        <w:jc w:val="both"/>
        <w:rPr>
          <w:sz w:val="28"/>
        </w:rPr>
      </w:pPr>
      <w:r>
        <w:rPr>
          <w:sz w:val="28"/>
        </w:rPr>
        <w:t>Люди, которые определенно не понимают, что такое трансфер, рекомендуют «поощрять» пациента развивать трансфер - как если бы аналитик должен был вести себя таким образом, чтобы заставить пациента реагировать эмоционально. Идея здесь, например, заключается в том, чтобы быть  недружелюбным, ироничным с целью «вывести на поверхность его гнев».</w:t>
      </w:r>
    </w:p>
    <w:p>
      <w:pPr>
        <w:pStyle w:val="Normal"/>
        <w:ind w:firstLine="720"/>
        <w:jc w:val="both"/>
        <w:rPr>
          <w:sz w:val="28"/>
        </w:rPr>
      </w:pPr>
      <w:r>
        <w:rPr>
          <w:sz w:val="28"/>
        </w:rPr>
        <w:t>Никаких моих предостережений против этого метода не будет достаточно. В свою очередь, реакция пациента будет не истинным трансфером (т.е. невротическим автоматическим повторением инфантильных установок), но обоснованным настоящим гневом. И если вы интерпретируете это как трансфер, пациент с наибольшей вероятностью почувствует, что вы не правы (а так оно и есть), и не вернется к вам. Я решительно против того, чтобы использовать что-либо как «трюк», и считаю такие советы чистым бредом. Я слышал, как пациенты в начале анализа говорили мне, что родственник или иногда доктор предсказывал им, что они влюбятся в аналитика, и они спрашивали меня, является ли это абсолютно необходимым. Я всегда честно отвечал, что пациенты реагируют на аналитика в соответствии со своей личностью и своим неврозом, и что такие предсказания демонстрируют лишь то, что эти родственники или этот доктор не знают, о чем говорят.</w:t>
      </w:r>
    </w:p>
    <w:p>
      <w:pPr>
        <w:pStyle w:val="Normal"/>
        <w:ind w:firstLine="720"/>
        <w:jc w:val="both"/>
        <w:rPr>
          <w:sz w:val="28"/>
        </w:rPr>
      </w:pPr>
      <w:r>
        <w:rPr>
          <w:sz w:val="28"/>
        </w:rPr>
        <w:t>Итак, какие признаки демонстрируют, что пациент формирует трансфер? Самые разные. Они так широко варьируются как по форме, так и по интенсивности, что сложно упомянуть все возможности. Это полностью зависит от личности или, скорее, от истории пациента. Существуют такие пациенты, чей трансфер (как позитивный, так и негативный) выражается просто в том факте, что они приходят вовремя на сессию и пунктуально платят. Другие разыгрывают сцены мелодраматической страсти, посылают аналитику подарки или бьют ему окна. Другие используют свои симптомы: когда им становится хуже, они могут таким образом выражать желание получить жалость или заставить аналитика чувствовать вину; когда им становится лучше (без того, чтобы симптомы были действительно поняты), они пытаться таким образом обосновать раннее окончание лечение или могут намереваться ублажить аналитика. Кратко говоря, все, что может произойти между двумя личностями, может стать выражением трансфера. Однако, давайте исследуем более типичные проявления, которые могут отмечать начало трансфера.</w:t>
      </w:r>
    </w:p>
    <w:p>
      <w:pPr>
        <w:pStyle w:val="Normal"/>
        <w:ind w:firstLine="720"/>
        <w:jc w:val="both"/>
        <w:rPr>
          <w:sz w:val="28"/>
        </w:rPr>
      </w:pPr>
      <w:r>
        <w:rPr>
          <w:sz w:val="28"/>
        </w:rPr>
        <w:t xml:space="preserve">Сперва пациент будет реагировать на аналитика в точности так, как он реагирует на всех, кто выражает готовность ему помочь. От подчиненности до благодарности и до упрямства - возможен любой оттенок реакции. Но вскоре вы заметите по его словам или поведению, что происходит изменение. Хотя сначала вы осознавали, «что именно так он ведет себя со своим стоматологом, адвокатом, учителем...», так вы больше не считаете. Вы понимаете, что в его ментальной жизни вам предписана особая роль, которая будет несопоставима с его поведением по отношению к учителю, адвокату, стоматологу. Нет необходимости говорить, что это верно лишь в отношении тех пациентов, которые не реагируют на учителей, адвокатов или стоматологов специфическим невротическим образом. </w:t>
      </w:r>
    </w:p>
    <w:p>
      <w:pPr>
        <w:pStyle w:val="Normal"/>
        <w:ind w:firstLine="720"/>
        <w:jc w:val="both"/>
        <w:rPr>
          <w:sz w:val="28"/>
        </w:rPr>
      </w:pPr>
      <w:r>
        <w:rPr>
          <w:sz w:val="28"/>
        </w:rPr>
        <w:t>Изменение может заключаться в том, что паузы в речи пациента становятся дольше, чем обычно, или что если он раньше выдавал свободные ассоциации, то теперь начинает говорить, придерживаясь заранее избранных линий или более систематично. Или он входит с опущенными глазами, избегает смотреть на вас, когда здоровается, проявляет смущение и погруженность в себя.  Или он начинает насмехаться над вами, над анализом, над «всей этой процедурой». Или он заявляет, что уже достаточно говорил, а теперь вы должны ему рассказать что-нибудь о своем детстве. Или он описывает новые чувства, которые никогда раньше не переживал. Или он говорит вам, как он стал бы обращаться с таким пациентом как он сам, если бы был аналитиком. Или он пытается «просвещать» вас в какой-то близкой для него области, будь то политика или астрономия, работа по дереву или религия. Все эти и другие возможные реакции имеют ту общую черту, что они касаются лично вас, в независимости от того, выражается это в словах или нет. Например, долгие паузы, которые многие пациенты делают после первых нескольких недель явно свободного разговора, по большей части скрывают те мысли, которые они не решаются высказать. Пациенты иногда неожиданно замечают в вашем офисе что-то, что они никогда не замечали раньше - обои или тиканье часов - что-то, что относится к вам, и что они могут упомянуть вместо того, чтобы упоминать вас. Такие реакции являются признаками изменения в отношениях с аналитиком, иногда позитивных, иногда негативных. Как только вы отметили это, наблюдайте - но не слишком пристально. Не забывайте прислушиваться ко всему остальному, поскольку вы уже готовы. Но не пропустите этого, не удовлетворяйтесь простой констатацией того факта, что что-то изменилось. Если изменение очень заметно, т.е. если вы уверены, что пациент осведомлен об этом, вы можете спросить его не о том, почему он делает то или говорит это, но, например: «Вы часто чувствуете это (или действуете таким образом)?» С помощью таких вопросов вы можете достигнуть двух моментов: 1) вы помогаете ему понять, что что-то изменилось, а именно что-то в его установке по отношению к вам, и 2) вы сможете конфронтировать реалистическую часть эго с нереалистической инфантильной частью. Возможно, еще слишком рано, и он скажет: «Что вы имеете в виду? Что-то не так?» - это покажет вам, что он вас не понял. Но возможно он ответит: «Да, очень часто; но я не знаю, почему. Вот на прошлой неделе я говорил такие же вещи такому-то и такому-то». Если он может это увидеть, первая ступень уже достигнута.</w:t>
      </w:r>
    </w:p>
    <w:p>
      <w:pPr>
        <w:pStyle w:val="Normal"/>
        <w:ind w:firstLine="720"/>
        <w:jc w:val="both"/>
        <w:rPr>
          <w:sz w:val="28"/>
        </w:rPr>
      </w:pPr>
      <w:r>
        <w:rPr>
          <w:sz w:val="28"/>
        </w:rPr>
        <w:t>Я рекомендую такой подход лишь, «если изменение является явным». По большей части это не так. Как я сказал ранее, позвольте трансферу развиваться. Трансфер - это не простая структура, и он может быть по-настоящему понят лишь после тщательного изучения. В определенном смысле трансфер всегда является сопротивлением, поскольку инфантильный способ поведения преобладает над реалистическим. Другими словами, пациент реагирует на вас, как если бы вы были не его доктором, а его отцом или еще кем-то, к кому относятся его чувства.</w:t>
      </w:r>
    </w:p>
    <w:p>
      <w:pPr>
        <w:pStyle w:val="Normal"/>
        <w:ind w:firstLine="720"/>
        <w:jc w:val="both"/>
        <w:rPr>
          <w:sz w:val="28"/>
        </w:rPr>
      </w:pPr>
      <w:r>
        <w:rPr>
          <w:sz w:val="28"/>
        </w:rPr>
        <w:t xml:space="preserve">Теперь, когда вы узнали, что трансфер следует интерпретировать, когда он становится сопротивлением, вы можете спросить: поскольку он всегда является сопротивлением, к чему медлить с интерпретацией? </w:t>
      </w:r>
    </w:p>
    <w:p>
      <w:pPr>
        <w:pStyle w:val="Normal"/>
        <w:ind w:firstLine="720"/>
        <w:jc w:val="both"/>
        <w:rPr>
          <w:sz w:val="28"/>
        </w:rPr>
      </w:pPr>
      <w:r>
        <w:rPr>
          <w:sz w:val="28"/>
        </w:rPr>
        <w:t>Трансфер всегда является сопротивлением, поскольку он поддерживает невроз. Пока он ничего больше не делает, не интерпретируйте его. Как только он обращается против анализа, его следует интерпретировать как можно скорее. Трансфер всегда обращается против анализа, когда пациент не только говорит, но отыгрывает его. К тому моменту у вас, возможно, будет достаточно материала для интерпретирования, который вы собирали в то время, когда пациент ограничивался лишь разговором. Давайте более пристально рассмотрим, что же происходит, когда вы это делаете?</w:t>
      </w:r>
    </w:p>
    <w:p>
      <w:pPr>
        <w:pStyle w:val="Normal"/>
        <w:ind w:firstLine="720"/>
        <w:jc w:val="both"/>
        <w:rPr>
          <w:sz w:val="28"/>
        </w:rPr>
      </w:pPr>
      <w:r>
        <w:rPr>
          <w:sz w:val="28"/>
        </w:rPr>
        <w:t>Я рассказывал вам о пациенте, который после нескольких недель продолжающегося разговора неожиданно замолчал и оставался молчаливым на протяжении трех месяцев, и я рассказывал вам, как после этих трех месяцев его странное и специфическое поведение оказалось великолепным образцом отыгрывания. Я не смог интерпретировать это, как вы помните, поскольку это было вскоре после начала лечения, и ни он, ни я не знали, что он повторяет. Еще раз напомню, что первые несколько недель пациент непрерывно очень быстро и тихо говорил. Я указал ему на то, что он говорит иначе, чем на первых сессиях интервью (когда он сидел), но он ответил на это, продолжая в той же манере, в какой начал. Неожиданно он остановился и перестал говорить, несмотря на мои попытки предложить ему заговорить вновь. Что произошло? Он впервые заметил, что он был похож на своего брата, с которым он спал рядом, когда был маленьким. Впоследствии в анализе раскрылась сильная гомосексуальная привязанность между ними. Вы помните, что его мать строго запрещала любые разговоры между ними, когда они были в кровати. Запрет заключался в том, чтобы вовсе не говорить после того, как они легли в кровать. Упоминание о брате оживило его чувства в этой ситуации, и он вновь пережил тревожность, которую ранее чувствовал в отношениях со своей матерью. На этот раз он почувствовал тревожность в отношении меня (он воспринимал меня как свою мать). Он больше не мог говорить, поскольку это была не только тревожность, а также возмущение и желание отомстить. В этот момент возникло трансферное сопротивление. Вместо того, чтобы вспоминать, он отыгрывал, полностью блокируя при этом анализ.</w:t>
      </w:r>
    </w:p>
    <w:p>
      <w:pPr>
        <w:pStyle w:val="Normal"/>
        <w:ind w:firstLine="720"/>
        <w:jc w:val="both"/>
        <w:rPr>
          <w:sz w:val="28"/>
        </w:rPr>
      </w:pPr>
      <w:r>
        <w:rPr>
          <w:sz w:val="28"/>
        </w:rPr>
        <w:t>Конечно, следующим вопросом был такой: «Почему он не сказал мне раньше, что он не может говорить, когда лежит». Сперва он сказал, что он не знает. Затем он тихо рассмеялся и сказал: «Я знаю, что это к делу не относится [всегда будьте настороже, когда пациент это говорит]. Неожиданно я вспомнил, что иногда мне хотелось, чтобы что-нибудь произошло, в дом бы вошел взломщик или возник пожар - а я не смог бы позвать мать. Разве она не говорила, что мы не должны открывать рот после того, как мы легли? Я думал, что ей следовало бы быть наказанной за этой глупый запрет».</w:t>
      </w:r>
    </w:p>
    <w:p>
      <w:pPr>
        <w:pStyle w:val="Normal"/>
        <w:ind w:firstLine="720"/>
        <w:jc w:val="both"/>
        <w:rPr>
          <w:sz w:val="28"/>
        </w:rPr>
      </w:pPr>
      <w:r>
        <w:rPr>
          <w:sz w:val="28"/>
        </w:rPr>
        <w:t xml:space="preserve">Теперь я мог интерпретировать все это. Теперь было ясно, что, не сказав мне ранее о таком своем торможении, он отыгрывал не только свои чувства в детской ситуации, но также свое возмущение аналитической ситуацией. Он хотел выразить следующее: «Какая глупость заставлять меня ложиться. Что хорошего это мне даст? Я покажу ей [матери], как это смешно. Она скоро заскучает. Посмотрим, кто из нас сможет дольше выносить это». </w:t>
      </w:r>
    </w:p>
    <w:p>
      <w:pPr>
        <w:pStyle w:val="Normal"/>
        <w:ind w:firstLine="720"/>
        <w:jc w:val="both"/>
        <w:rPr>
          <w:sz w:val="28"/>
        </w:rPr>
      </w:pPr>
      <w:r>
        <w:rPr>
          <w:sz w:val="28"/>
        </w:rPr>
        <w:t>Пациент почувствовал большое облегчение, когда я ему все это сказал. Он нашел наиболее сжатую и точную формулировку своего сопротивления, когда ответил: «Ах, вот как это работает! Но тогда получается, что я это делал, чтобы разрушить лечение. Как глупо с моей стороны!»</w:t>
      </w:r>
    </w:p>
    <w:p>
      <w:pPr>
        <w:pStyle w:val="Normal"/>
        <w:ind w:firstLine="720"/>
        <w:jc w:val="both"/>
        <w:rPr>
          <w:sz w:val="28"/>
        </w:rPr>
      </w:pPr>
      <w:r>
        <w:rPr>
          <w:sz w:val="28"/>
        </w:rPr>
        <w:t>Этот пример также дает нам урок интерпретации. Есть много способов интерпретирования. Лучше всего не сделать в интерпретации последний шаг и позволить пациенту завершить ее. Пациент переживает нарциссическое удовлетворение, которое является достойным противовесом такому же нарциссическому удовлетворению от его сопротивления. Интерпретация является более убедительной, когда сам пациент делает последний шаг. В приведенном выше примере я сказал пациенту, что он хотел вызвать мое раздражение, чтобы посмотреть, кто из нас сможет дольше выносить его молчание. Именно он завершил интерпретацию, сказав, что должно быть он хотел разрушить лечение, и за этим следовал инсайт: «Как глупо с моей стороны!». После этого анализ мог продолжаться. И наконец, почему он смог сказать мне в конце этого трехмесячного срока, что он не может говорить, когда лежит? Ответ очень прост. Он был убежден, что это был его последний день со мной. Он ожидал, что я скажу: «Ну хорошо, если вы не можете говорить, когда лежите, то вас невозможно анализировать. До свидания». И он хотел, чтобы я знал, как глупо я действую; он хотел обвинить во всем меня, поскольку я просил о невозможном. С другой стороны, он чувствовал облегчение от возможности прекратить анализ, поскольку он ощущал чрезвычайную агрессию против аналитика (в материнском трансфере). Он боялся собственной агрессии, которая стала значительно более интенсивной за эти три месяца молчания.</w:t>
      </w:r>
    </w:p>
    <w:p>
      <w:pPr>
        <w:pStyle w:val="Normal"/>
        <w:ind w:firstLine="720"/>
        <w:jc w:val="both"/>
        <w:rPr>
          <w:sz w:val="28"/>
        </w:rPr>
      </w:pPr>
      <w:r>
        <w:rPr>
          <w:sz w:val="28"/>
        </w:rPr>
        <w:t>Я считаю, что этот пример очень показательный. Легко было бы сказать пациенту, что он молчит, потому что хочет что-то удержать, что есть какие-то факты, которые он не хочет разглашать, и т.д. И это ни к чему бы не привело. Интерпретировать следовало его установку, его поведение, то, что делало его сознательное эго. А наиболее явной чертой этой установки был его трансфер, который стал сопротивлением. Этот трансфер и следовало интерпретировать, а не содержание. В общем, когда вы сомневаетесь, что в первую очередь интерпретировать, содержание или трансферное сопротивление, следует предпочесть последнее. Вы увидите, что часто интерпретация сопротивления позволяет пациенту самому интерпретировать содержание. Позвольте привести другой краткий пример.</w:t>
      </w:r>
    </w:p>
    <w:p>
      <w:pPr>
        <w:pStyle w:val="Normal"/>
        <w:ind w:firstLine="720"/>
        <w:jc w:val="both"/>
        <w:rPr>
          <w:sz w:val="28"/>
        </w:rPr>
      </w:pPr>
      <w:r>
        <w:rPr>
          <w:sz w:val="28"/>
        </w:rPr>
        <w:t>Молодая женщина, желавшая избавиться от своих множественных фобий и усердно пытавшаяся делать в точности то, что от нее ожидалось, постепенно выработала очень специфический способ ассоциирования. Она подчеркивала, что ей надо вразумительно объяснить все, что она говорит, и для этой цели она делала бесчисленные предварительные замечания о том, о чем собирается сказать. Это было примерно так: «Кое-что сейчас со мной произошло, но я не знаю, как сказать об этом, чтобы вы поняли. Это так сложно понять. Но в конце концов вы поймете, несомненно, я точно знаю, что вы поймете. Когда я думаю о том, о чем собираюсь сказать вам, появляется такое особое чувство, что я просто должна это сказать, и я знаю, что конечно это так и сделаю. Не правда ли странно, как действуют все эти вещи? Сейчас я чувствую, что я должна сказать это, я чувствую для этого силу, огромную силу желания сказать  это, как если бы кто-то, кто гораздо сильнее чем я, угрожал бы убить меня, если я этого не сделаю. Но конечно я это сделаю, потому что вы хотите, чтобы я говорила все, и в конце концов я всегда говорю все, что я думаю, и именно это поможет мне избавиться от моих страхов...» - и т.д. до окончания сессии, так и не говоря о том, с чего все это началось. Останавливал ее от того, чтобы сказать, что пришло в голову, не всегда страх (как, очевидно, было в этом примере), потому что иногда это было примерно так: «У меня появилась странная мысль сегодня утром, и сразу после этого я поняла, что собираюсь сегодня вам об этом рассказать. Каждый раз, когда я так себя чувствую, я переполняюсь восхищением в ваш адрес, поскольку вы всегда в конечном итоге делаете так, что я говорю об этих вещах, и я не знаю, как это у вас получается. Это напоминает мне подругу, которая всегда говорит, что утром она знает, что собирается делать днем. Но это другое, поскольку я не знаю, что я собираюсь делать. Я только знаю, что я собираюсь сказать вам...»</w:t>
      </w:r>
    </w:p>
    <w:p>
      <w:pPr>
        <w:pStyle w:val="Normal"/>
        <w:ind w:firstLine="720"/>
        <w:jc w:val="both"/>
        <w:rPr>
          <w:sz w:val="28"/>
        </w:rPr>
      </w:pPr>
      <w:r>
        <w:rPr>
          <w:sz w:val="28"/>
        </w:rPr>
        <w:t>Если я сейчас расскажу вам содержание, вокруг которого развивались все эти конфликты, постоянно касавшиеся совершенно незначительных вещей, о которых она мне без всякого конфликта рассказывала раньше, то вы поймете, что интерпретировать надо не эти содержания, а разговоры вокруг них. Однако, какими бы незначительными не были содержания, у них было нечто общее. Они всегда касались чего-то, о чем она не хотела бы, чтобы знала ее мать - таких мелочей, как рецепт, позволяющий ей испечь лучший пирог, чем у матери, или того факта, что она поменяла то платье, которое мать ей подарила на лучшее. Когда это стало очевидно, эти содержания могли быть интерпретированы. Но это не убрало бы этот особый вид сопротивления, состоящий в разговорах «вокруг да около». Так что я просто спросил ее: «Вы когда-нибудь замечали, что делают дети, когда хотят избежать признания в том, что они сделали что-то недозволенное?» «Конечно,» - сказала она, - «они говорят о чем-то другом. Я недавно наблюдала это, когда маленькая дочка моей подруги вернулась домой. Я никогда не видела ее такой болтливой. Она рассказывала разные истории, высмеивала своих друзей, отпускала шутки, пока ее мать - моя подруга - не спросила: «Так что там насчет отметок?» И я вспоминаю, что я вела себя в точности так же. Я действительно подготавливалась к таким ситуациям, у меня был наготове запас историй и шуток». Теперь я мог показать ей, что она делала, - сейчас она больше не прибегала к рассказыванию историй, но все эти вводные предварительные замечания служили точно той же цели. Я привел этот пример, чтобы подчеркнуть, что в таких случаях было бы не только бесполезно, но даже неправильно подчеркивать содержание, которое пациент хочет спрятать. Вам нужно интерпретировать только средства, которые используются для этой цели. Лишь таким образом вы можете устранить сопротивление, являющееся результатом развившегося трансфера. Только тогда и не раньше вы сможете интерпретировать трансфер для пациента. В случае моей пациентки я смог ей показать, что она реагирует на аналитика в точности тем же образом, как реагировала раньше на мать. Она сама сказала: «Я делала в точности то же самое. Я действительно подготавливалась, и у меня был запас историй ... уже наготове». Трансферный характер ее отношений со мной был так близок к поверхности, что она смогла понять его и действительно это сделала.</w:t>
      </w:r>
    </w:p>
    <w:p>
      <w:pPr>
        <w:pStyle w:val="Normal"/>
        <w:ind w:firstLine="720"/>
        <w:jc w:val="both"/>
        <w:rPr>
          <w:sz w:val="28"/>
        </w:rPr>
      </w:pPr>
      <w:r>
        <w:rPr>
          <w:sz w:val="28"/>
        </w:rPr>
        <w:t>Не всегда это так легко. Иногда пациенты не раскрывают своего трансфера в поведении или ассоциациях, но это очень явственно делают их сновидения, к большому смущению пациента. Девушка однажды принесла мне сновидение в самом начале анализа, в котором она была со мной в кровати и до такой степени этим наслаждалась, что была рада, когда проснулась. Она сказала: «Это было бы ужасно продолжать спать. Я не понимаю, как у меня может быть такой сон. Я никогда не видела таких снов и даже ничего подобного в отношении своей матери».</w:t>
      </w:r>
    </w:p>
    <w:p>
      <w:pPr>
        <w:pStyle w:val="Normal"/>
        <w:ind w:firstLine="720"/>
        <w:jc w:val="both"/>
        <w:rPr>
          <w:sz w:val="28"/>
        </w:rPr>
      </w:pPr>
      <w:r>
        <w:rPr>
          <w:sz w:val="28"/>
        </w:rPr>
        <w:t xml:space="preserve">Если вы не хотите помешать лечению, никогда не интерпретируйте такие сны в начале анализа. Просто скажите, что слишком рано понимать такое сновидение; его можно будет понять позже. С некоторыми пациентами вы можете добавить, что сновидение может обозначать что-то, о чем пациент отказывается думать в дневное время. Есть другие пациенты, кто после достаточного времени в анализе все еще не проявляют признаков трансфера, но продолжают видеть сны об аналитике. Если ассоциации к таким сновидениям позволяют их интерпретировать, пациент скорее всего признает, что у него были чувства или мысли или импульсы, похожие на те, что были выражены в сновидениях, но они не приходили ему в голову на сессии. Если вы не можете интерпретировать сновидение, спросите пациента, почему, как он думает, он периодически видит сны о чем-то, чего нет в его бодрствующем мышлении. Хотя не следует ожидать рационального ответа, вопрос может послужить стимулом к дальнейшим ассоциациям, подводящим к той теме, которой он избегает. </w:t>
      </w:r>
    </w:p>
    <w:p>
      <w:pPr>
        <w:pStyle w:val="TextBody"/>
        <w:ind w:firstLine="720"/>
        <w:jc w:val="both"/>
        <w:rPr>
          <w:sz w:val="28"/>
        </w:rPr>
      </w:pPr>
      <w:r>
        <w:rPr>
          <w:sz w:val="28"/>
        </w:rPr>
        <w:t>Наиболее важно в плане обращения с трансфером не участвовать в игре, в которую пытается играть пациент. Он отводит вам роль в этой игре. Не принимайте ее. Но также и не отвергайте ее. Анализируйте ее, как если бы он предписывал эту роль какому-либо другому человеку. Кстати, при интерпретации трансфера я предпочитаю говорить “Ваш аналитик”, а не “я”; я сохраняю слова “я” и “меня” для ситуаций, которые для пациента несут высокий эмоциональный заряд, или когда он пытается минимизировать позитивные или негативные чувства, которые испытывает ко мне лично.</w:t>
      </w:r>
    </w:p>
    <w:p>
      <w:pPr>
        <w:pStyle w:val="TextBody"/>
        <w:ind w:firstLine="720"/>
        <w:jc w:val="both"/>
        <w:rPr>
          <w:sz w:val="28"/>
        </w:rPr>
      </w:pPr>
      <w:r>
        <w:rPr>
          <w:sz w:val="28"/>
        </w:rPr>
        <w:t>Некоторые молодые аналитики находят неприемлемым тот трансфер, который формирует пациент, поскольку он означает, что им предписывают роль негодяя. В результате они не распознают трансферных выражений и не способны интерпретировать их, т.е., другими словами, помогать пациенту.</w:t>
      </w:r>
    </w:p>
    <w:p>
      <w:pPr>
        <w:pStyle w:val="TextBody"/>
        <w:ind w:firstLine="720"/>
        <w:jc w:val="both"/>
        <w:rPr>
          <w:sz w:val="28"/>
        </w:rPr>
      </w:pPr>
      <w:r>
        <w:rPr>
          <w:sz w:val="28"/>
        </w:rPr>
        <w:t xml:space="preserve">Другая сторона этой установки нарциссического удовлетворения неопытного аналитика проявляется, когда у пациента развивается трансфер, означающий “Вы самый замечательный человек, и я люблю вас и восхищаюсь вами, и вы единственный, кто понимает меня и может мне помочь”.  В большинстве случаев это повторение установки ребенка в отношении одного из родителей. Не забывайте, что позитивный трансфер также должен быть разрешен, как и негативный. Окончательная цель оперирования с трансфером – позволить пациенту изменить его в идентификацию с аналитиком. Конечно, пациент может сделать это лишь после долгого анализа, но этот процесс следует подготавливать заранее. </w:t>
      </w:r>
    </w:p>
    <w:p>
      <w:pPr>
        <w:pStyle w:val="TextBody"/>
        <w:ind w:firstLine="720"/>
        <w:jc w:val="both"/>
        <w:rPr>
          <w:sz w:val="28"/>
        </w:rPr>
      </w:pPr>
      <w:r>
        <w:rPr>
          <w:sz w:val="28"/>
        </w:rPr>
        <w:t xml:space="preserve">С другой стороны, аналитику следует рассматривать раннюю идентификацию как сопротивление. Реальная здоровая идентификация может быть лишь конечным результатом трансфера пациента, а не его заменителем. Если, например, у пациентки происходит ранняя идентификация с аналитиком-мужчиной, по большей части это лишь иное выражение ее зависти к пенису, которое вскоре перейдет в упрямое сопротивление, означающее: “Я знаю столько же, сколько и вы; вы не можете мне помочь; я одна могу помочь себе”. Вы часто можете заметить раннюю идентификацию в попытках пациента анализировать окружающих его людей. Я говорил, что конечная цель обращения с трансфером – помочь пациенту изменить его в идентификацию с аналитиком. Пациент делает это, интроецируя аналитика и позволяя аналитику стать частью его супер-эго. Возможно, нет необходимости это говорить, но я хочу, по крайней мере, упомянуть, что эту новую часть супер-эго пациента в конечном итоге тоже следует разрешить. </w:t>
      </w:r>
    </w:p>
    <w:p>
      <w:pPr>
        <w:pStyle w:val="TextBody"/>
        <w:ind w:firstLine="720"/>
        <w:jc w:val="both"/>
        <w:rPr>
          <w:sz w:val="28"/>
        </w:rPr>
      </w:pPr>
      <w:r>
        <w:rPr>
          <w:sz w:val="28"/>
        </w:rPr>
        <w:t>Я упомянул лишь несколько типичных форм трансфера. Возможно бесчисленное количество других форм. Среди них есть такая, в отношении которой я особо хотел бы вас предостеречь, поскольку она может приводить к критическим и даже опасным ситуациям (опасным для пациента), если вы не будете корректно с ней обращаться. Некоторые пациенты пытаются получить удовлетворение, провоцируя аналитика; они, так сказать, тестируют его, станет ли он реагировать объективно. Когда вы замечаете такое, скажите об этом, т.е. интерпретируйте это. Обычно это выражается примерно так: “Ничего, что мой аналитик любезен со мной и помогает мне. Я всегда делал то, чего он от меня хотел, вот я ему и нравлюсь. Посмотрим, действительно ли он любит меня, действительно ли он останется любезным и помогающим, когда я стану скверно себя вести”. Вы видите, этот тип сопротивления похож на двойное лезвие: если вы не интерпретируете его, но остаетесь любезным и помогающим, то пациент убеждается, что вы любите его и, возможно, он перейдет к трансферным требованиям, с которыми будет чрезвычайно сложно обращаться; если вы реагируете эмоционально, делаете ему выговор или начинаете спор, он будет наслаждаться своим триумфом над вашей аналитической установкой и сделает анализ еще более сложным для вас. Единственный правильный способ обращения с таким трансферным сопротивлением – интерпретировать его. Если у вас достаточно материала, чтобы проследить его к более ранним установкам, сделайте это. Если нет, сделайте утверждение, что он, должно быть, пытался провоцировать подобным поведением своих родителей. Вы всегда обнаружите, что такие пациенты проявляли подобное поведение по отношению к своим родителям, и что родители терпели неудачу, а именно немедленно реагировали наказанием, несправедливой бранью и, возможно, вспышками гнева. Под влиянием трансфера пациент теперь хочет проверить, можно ли будет одурачить и вас, или же вы сможете сохранять аналитическую установку, которую вы удерживали до сих пор. Будьте осторожны, чтобы вас не спровоцировали сделать и сказать что-либо неаналитическое, разозлиться и отреагировать эмоционально. Держите аналитическое зеркало перед глазами пациента, показывая ему, что он делает и почему он это делает.</w:t>
      </w:r>
    </w:p>
    <w:p>
      <w:pPr>
        <w:pStyle w:val="TextBody"/>
        <w:ind w:firstLine="720"/>
        <w:jc w:val="both"/>
        <w:rPr>
          <w:sz w:val="28"/>
        </w:rPr>
      </w:pPr>
      <w:r>
        <w:rPr>
          <w:sz w:val="28"/>
        </w:rPr>
        <w:t>Сохранение необходимой объективности в таких ситуациях может оказаться тяжелой задачей для начинающего аналитика. Справится ли он с ней или нет, – полностью зависит от степени его собственной проанализированности. Можете быть уверенными в чувствительности невротических пациентов, которые отметят любое отклонение от истинной аналитической установки, когда они пытаются склонить аналитика к выражению эмоциональных реакций. С другой стороны, не пытайтесь всегда следить за собой и избегать естественных установок. Придерживаться правил вы вскоре станете автоматически. Потребность следить за собой предполагает, что существуют признаки эмоциональных проблем, которые следует разрешить в собственном анализе. Если вы в достаточной степени проанализированы, вы не будете постоянно думать: “Следую ли я правилам?”, “Было ли то, что я интерпретировал, действительно на поверхности?” и т.д. Я помню, как я чувствовал себя, когда учился водить машину: “И что же, мне придется постоянно думать обо всех этих вещах - акселераторе, сцеплении, тормозе, руле и зеркале заднего обзора? И в то же самое время я должен следить за другими машинами и пешеходами, за белой линией, спидометром и дорожными знаками, да еще и подавать сигналы?». Как вы знаете, хороший водитель не думает обо всем этом.</w:t>
      </w:r>
    </w:p>
    <w:p>
      <w:pPr>
        <w:pStyle w:val="TextBody"/>
        <w:ind w:firstLine="720"/>
        <w:jc w:val="both"/>
        <w:rPr/>
      </w:pPr>
      <w:r>
        <w:rPr>
          <w:sz w:val="28"/>
        </w:rPr>
        <w:t xml:space="preserve">Будьте чувствительны к маленькой лжи. Я не имею в виду те противоречия, которые всплывают в каждом анализе как результат вытеснения. В каждом анализе вы обнаружите несоответствие или неконгруэнтность в отношении дат, мест и т.д. Пациент может рассказывать вам о тех играх, в которые он играл в трехлетнем возрасте, но вы знаете, что он смог бы играть в эти игры лишь гораздо позже; или он говорит о том, что слышал или видел такое, что, как вы понимаете, было его фантазией. Я имею в виду не это. И я не имею в виду истинную </w:t>
      </w:r>
      <w:r>
        <w:rPr>
          <w:i/>
          <w:sz w:val="28"/>
        </w:rPr>
        <w:t>фантастическую псевдологику</w:t>
      </w:r>
      <w:r>
        <w:rPr>
          <w:sz w:val="28"/>
        </w:rPr>
        <w:t>. Но многие пациенты осознают свою тенденцию в небольшой степени искажать истину. Они скажут “дюжина”, когда имеют в виду 7, они скажут, что были в ярости, когда чувствовали лишь легкое раздражение. Они искажают незначительные вещи не потому, что они незначительны, но потому, что у них есть  желание отклониться от истины хотя бы в таких небольших незначительных вещах. Анализ этой маленькой лжи неизбежно приводит к более ранней большой лжи, которая представлена и таким образом интернализована в этой маленькой лжи.</w:t>
      </w:r>
    </w:p>
    <w:p>
      <w:pPr>
        <w:pStyle w:val="TextBody"/>
        <w:ind w:firstLine="720"/>
        <w:jc w:val="both"/>
        <w:rPr>
          <w:sz w:val="28"/>
        </w:rPr>
      </w:pPr>
      <w:r>
        <w:rPr>
          <w:sz w:val="28"/>
        </w:rPr>
        <w:t>Если вы предполагаете, что пациент лжет, без колебаний скажите ему об этом. Конечно, будьте в этом тактичны, но не оставляйте это несказанным из-за риска, что пациенту может быть больно, или из-за того, что вы хотите причинять ему страдания, не являющиеся необходимыми. Вы не можете сказать, что необходимо, а что нет. Более того, способность переносить страдания – это часть аналитического успеха. Конечно, есть исключения. Конечно, не стоит доставлять моральному мазохисту удовлетворение от страдания, прежде чем его мазохизм не уйдет, хотя бы отчасти. Но затем не следует охранять его от страдания, – от которого полностью вы не сможете уберечь любого аналитического пациента, - но не давайте ему лишь патологического удовлетворения. Я упомянул тенденцию некоторых пациентов лгать, поскольку она является наиболее частым проявлением определенного типа трансфера. Едва ли за что-то еще детей наказывают чаще. Таким образом, это может совпадать с тем, что пациент в трансфере хочет провоцировать аналитика. Нет необходимости говорить, что вы не должны упрекать его за ложь. Просто укажите на это и подождите его ассоциаций.</w:t>
      </w:r>
    </w:p>
    <w:p>
      <w:pPr>
        <w:pStyle w:val="TextBody"/>
        <w:ind w:firstLine="720"/>
        <w:jc w:val="both"/>
        <w:rPr/>
      </w:pPr>
      <w:r>
        <w:rPr>
          <w:sz w:val="28"/>
        </w:rPr>
        <w:t>Другой совет особенно важный для начинающего: когда вы достаточно уверены в интерпретации (трансфера или чего-либо еще), не избегайте ее из-за того, что она может заставить пациента уйти. Верная интерпретация, которая дается в верное время, к этому никогда не приведет. Верная интерпретация вызывает “щелчок”; обычно пациенты реагируют облегчением и чувством благодарности. Если этого не происходит, можете быть уверены, что интерпретация была не верна или была дана в неверно выбранное время. Если вы осознаете, что интерпретация была не верна, это будет урок на будущее, который не должен лишать вас смелости. Однако со многими пациентами интерпретацию следует повторять иногда несколько раз</w:t>
      </w:r>
      <w:r>
        <w:rPr>
          <w:rStyle w:val="FootnoteCharacters"/>
          <w:rStyle w:val="FootnoteAnchor"/>
          <w:sz w:val="28"/>
        </w:rPr>
        <w:footnoteReference w:id="2"/>
      </w:r>
      <w:r>
        <w:rPr>
          <w:sz w:val="28"/>
        </w:rPr>
        <w:t xml:space="preserve">. Другие пациенты не дают никакой реакции, но на следующий день пациент приходит в возбуждение и рассказывает, что после сессии или ночью он неожиданно понял, что вы сказали, и сейчас он выдает такую реакцию на интерпретацию, которую должен был выдать днем раньше. Такое поведение также является трансферным сопротивлением и чаще всего означает, что он завидует вашему удовлетворению от успешности. Такая “отсроченная реакция” должна быть сразу проинтерпретирована. </w:t>
      </w:r>
    </w:p>
    <w:p>
      <w:pPr>
        <w:pStyle w:val="TextBody"/>
        <w:ind w:firstLine="720"/>
        <w:jc w:val="both"/>
        <w:rPr>
          <w:sz w:val="28"/>
        </w:rPr>
      </w:pPr>
      <w:r>
        <w:rPr>
          <w:sz w:val="28"/>
        </w:rPr>
        <w:t>Теперь вы можете спросить: “Как мы можем быть “вполне уверены” в корректности трансферной интерпретации, чтобы с уверенностью ее давать?”</w:t>
      </w:r>
    </w:p>
    <w:p>
      <w:pPr>
        <w:pStyle w:val="TextBody"/>
        <w:ind w:firstLine="720"/>
        <w:jc w:val="both"/>
        <w:rPr>
          <w:sz w:val="28"/>
        </w:rPr>
      </w:pPr>
      <w:r>
        <w:rPr>
          <w:sz w:val="28"/>
        </w:rPr>
        <w:t>Я полагаю, все вы знакомы с тем, как разгадывать кроссворд. Вы знаете, что когда вы нашли некоторые слова в одном направлении, то другие слова (в другом направлении) не требуют уже от вас никаких усилий. Возможно, вам нужно добавить только букву или две. Но в целом слово “задается” теми предшествующими словами, которые вы нашли иначе: вам пришлось догадываться и пробовать, подходят они или нет. Чувство, сопровождающее выбор верного слова, - это тот “щелчок”, который, как я упоминал, сопровождает верную интерпретацию,  как для аналитика, так и для пациента.</w:t>
      </w:r>
    </w:p>
    <w:p>
      <w:pPr>
        <w:pStyle w:val="TextBody"/>
        <w:ind w:firstLine="720"/>
        <w:jc w:val="both"/>
        <w:rPr>
          <w:sz w:val="28"/>
        </w:rPr>
      </w:pPr>
      <w:r>
        <w:rPr>
          <w:sz w:val="28"/>
        </w:rPr>
        <w:t>Если материал, который дает пациент, предполагает определенную интерпретацию, но вы не уверены в ее корректности, - а иногда это происходит, – сделайте интерпретацию в форме предположения или вопроса. Никогда не забывайте, что наше знание ограничено, и не всякое отрицание со стороны пациента является сопротивлением. В конце концов, он может быть прав. Я говорю в такой ситуации: “Я могу ошибаться, но мне кажется, что …” или “Не думаете ли вы, что возможно …?”, или что-то еще в этом роде.</w:t>
      </w:r>
    </w:p>
    <w:p>
      <w:pPr>
        <w:pStyle w:val="TextBody"/>
        <w:ind w:firstLine="720"/>
        <w:jc w:val="both"/>
        <w:rPr>
          <w:sz w:val="28"/>
        </w:rPr>
      </w:pPr>
      <w:r>
        <w:rPr>
          <w:sz w:val="28"/>
        </w:rPr>
        <w:t>Что верно для трансферной интерпретации, то верно и для другой интерпретации. Трансферная интерпретация – это только одно из специфических приложений нашей общей интерпретирующей техники. Я закончу примером, в котором снова демонстрируется нечто, чему в действительности нельзя научить.</w:t>
      </w:r>
    </w:p>
    <w:p>
      <w:pPr>
        <w:pStyle w:val="TextBody"/>
        <w:ind w:firstLine="720"/>
        <w:jc w:val="both"/>
        <w:rPr>
          <w:sz w:val="28"/>
        </w:rPr>
      </w:pPr>
      <w:r>
        <w:rPr>
          <w:sz w:val="28"/>
        </w:rPr>
        <w:t>Трансферная интерпретация не всегда заключается в том, чтобы сказать пациенту: “То, что имеете в виду – это…” или “Это указывает на то, что…”. Иногда вы можете достичь большего, напомнив пациенту в ответ на то, что он сейчас говорит, о том, что он говорил несколько сессий или даже несколько недель назад и, сделав так, что он воспримет это как интерпретацию. Однажды я сказал пациенту: “Если бы я не знал, что вы были единственным ребенком, то, что вы сказали, могло бы свидетельствовать о вашем отчаянии из-за того, что у матери появился другой ребенок”. Он сказал: “На этот раз я уверен, что вы не правы. Единственный ребенок, который был у моей матери кроме меня, был мертворожденный”. Он остановился и начал смеяться. “Я не знаю, почему я так сказал. Конечно, никогда никакого другого ребенка у нее не было”. Позже мы узнали, что в действительности существовал этот мертворожденный младенец, рождение которого он на мгновение вспомнил лишь затем, чтобы немедленно вытеснить его вновь. Я уверен, что так называемая оговорка (которая на самом деле была мгновенным снятием вытеснения) позволила ему более легко вспомнить впоследствии это происшествие, которое случилось, когда ему было 8 лет. Я ни на чем не настаивал, когда он взял свои слова обратно. Я запомнил их и полагался на освобождающую динамическую силу аналитических интерпретаций. Через несколько недель он сказал, что он встретился с молодой женщиной, которая упомянула, что знала меня. Он немедленно предположил, что она была моей пациенткой, и начал ревновать. Он рассказал мне о том, что встретил ее, и ворчливо добавил: “Так что, у вас и дочка есть, да?”. Это был подходящий момент для интерпретации его отыгрывания (вместо воспоминания), и я сказал лишь одно слово: “Мертворожденная?”. В тот момент этого было достаточно, чтобы оживить его старое вытесненное воспоминание. Все его несчастье в связи с беременностью матери вернулось к нему, и с чрезвычайной эмоциональностью он смог вспомнить все детали этого полностью забытого события.</w:t>
      </w:r>
    </w:p>
    <w:p>
      <w:pPr>
        <w:pStyle w:val="TextBody"/>
        <w:ind w:firstLine="720"/>
        <w:jc w:val="both"/>
        <w:rPr>
          <w:sz w:val="28"/>
        </w:rPr>
      </w:pPr>
      <w:r>
        <w:rPr>
          <w:sz w:val="28"/>
        </w:rPr>
        <w:t xml:space="preserve">Из этого примера вы можете научиться тому, что называется принципом минимальной дозы. Одно слово “мертворожденная” сняло вытеснение, которое сохранялось долгие годы. Если бы я сделал ту же интерпретацию, используя много слов, говоря пациенту, что он ведет себя в отношении того факта, что у меня есть другие пациенты, так же как он вел себя в восьмилетнем возрасте; если бы я добавил, что он ревнует не меня, а свою мать, возможно, его сопротивление сохраняло бы новое вытеснение. Он в тот момент чувствовал ревность в отношении меня, а не своей матери. Мы в трансферных интерпретациях интерпретируем поверхностное содержание, но слово “мертворожденная” подразумевало наличие прототипа для его ревности. Этого было достаточно, чтобы он с готовностью принял истину. </w:t>
      </w:r>
    </w:p>
    <w:p>
      <w:pPr>
        <w:pStyle w:val="TextBody"/>
        <w:ind w:firstLine="720"/>
        <w:jc w:val="both"/>
        <w:rPr>
          <w:sz w:val="28"/>
        </w:rPr>
      </w:pPr>
      <w:r>
        <w:rPr>
          <w:sz w:val="28"/>
        </w:rPr>
        <w:t>Я вернусь к этому примеру позже (лекция 4). Здесь я хочу лишь продемонстрировать, что не всегда необходимо говорить: “Вы в действительности имели в виду не аналитика, но свою мать. Иногда гораздо лучше интерпретировать трансфер, используя элементы изначальной ситуации. Элемент “мертворожденности” не принадлежал настоящей ситуации в трансфере. Его употребление помогло интерпретировать трансфер без долгих объяснений как повторений детской ситуации, и пациенту осталось сделать необходимые (и очевидные) выводы.</w:t>
      </w:r>
    </w:p>
    <w:p>
      <w:pPr>
        <w:pStyle w:val="TextBody"/>
        <w:ind w:firstLine="720"/>
        <w:jc w:val="both"/>
        <w:rPr>
          <w:sz w:val="28"/>
        </w:rPr>
      </w:pPr>
      <w:r>
        <w:rPr>
          <w:sz w:val="28"/>
        </w:rPr>
        <w:t>Я хочу добавить несколько слов о том, что мы называем контртрансфером, и о некоторых неверных концепциях в связи с ним.</w:t>
      </w:r>
    </w:p>
    <w:p>
      <w:pPr>
        <w:pStyle w:val="TextBody"/>
        <w:ind w:firstLine="720"/>
        <w:jc w:val="both"/>
        <w:rPr>
          <w:sz w:val="28"/>
        </w:rPr>
      </w:pPr>
      <w:r>
        <w:rPr>
          <w:sz w:val="28"/>
        </w:rPr>
        <w:t>Вы знаете, что аналитик не реагирует эмоционально на слова и действия пациента. Он не спорит с ним, не обижается в ответ на оскорбления и не чувствует себя польщенным, когда им восхищаются. Я говорю об этом буквально; я не имею в виду, что он просто не показывает своих чувств. Часто случается, что пациент в процессе ассоциации говорит о своих достижениях и о тех вещах, которые происходят за пределами анализа. Реагирует ли на них аналитик? Конечно, да. Если, например, молодая любимая жена пациента неожиданно погибла в автокатастрофе, было бы невозможно и бесчеловечно не откликнуться жалостью и симпатией. Аналитик должен выразить это пациенту и не спрашивать: “И что в связи с этим?” Это было бы неверно и без необходимости жестоко и, возможно, разрушительно для анализа. Будет правильным позволить ему плакать и  с симпатией слушать его, даже если на это уйдет сессия или две. Но это – не контртрансфер. Контртрансфер – это не первое издание, но повторение, базирующееся не на реальности, а на навязчивом стремлении повторять. В данном случае трагедия пациента реальна.</w:t>
      </w:r>
    </w:p>
    <w:p>
      <w:pPr>
        <w:pStyle w:val="TextBody"/>
        <w:ind w:firstLine="720"/>
        <w:jc w:val="both"/>
        <w:rPr>
          <w:sz w:val="28"/>
        </w:rPr>
      </w:pPr>
      <w:r>
        <w:rPr>
          <w:sz w:val="28"/>
        </w:rPr>
        <w:t>Обратная ошибка – реагировать на трагические или удачные события в жизни пациента, как если бы эта трагедия или удача произошла с вами или с очень близким для вас человеком. Если вы реагируете таким образом, попытайтесь осознать, что заставляет вас идентифицироваться с пациентом. Возможно, вы обнаружите, что вы в действительности что-то повторяете, что очевидно не было в достаточной степени проанализировано. Вот это и есть настоящий контртрансфер.</w:t>
      </w:r>
    </w:p>
    <w:p>
      <w:pPr>
        <w:pStyle w:val="TextBody"/>
        <w:ind w:firstLine="720"/>
        <w:jc w:val="both"/>
        <w:rPr>
          <w:sz w:val="28"/>
        </w:rPr>
      </w:pPr>
      <w:r>
        <w:rPr>
          <w:sz w:val="28"/>
        </w:rPr>
        <w:t xml:space="preserve">За исключением этих экстраординарных событий, конечно, контртрансфер может происходить в анализе, который проводят неопытные аналитики. Спросите себя, относитесь вы ко всем вашим пациентам с одинаковым количеством интереса и внимания и в результате с одинаковым количеством успешности. Исследуйте тщательно свою установку и не допускайте наличия “звездных пациентов” или “любимчиков”. Это не на пользу вашей квалификации как аналитика, и это решительно идет в разрез с интересами ваших пациентов. </w:t>
      </w:r>
    </w:p>
    <w:p>
      <w:pPr>
        <w:pStyle w:val="TextBody"/>
        <w:ind w:firstLine="720"/>
        <w:jc w:val="both"/>
        <w:rPr>
          <w:sz w:val="28"/>
        </w:rPr>
      </w:pPr>
      <w:r>
        <w:rPr>
          <w:sz w:val="28"/>
        </w:rPr>
      </w:r>
      <w:r>
        <w:br w:type="page"/>
      </w:r>
    </w:p>
    <w:p>
      <w:pPr>
        <w:pStyle w:val="TextBody"/>
        <w:jc w:val="center"/>
        <w:rPr>
          <w:b/>
          <w:b/>
          <w:sz w:val="28"/>
        </w:rPr>
      </w:pPr>
      <w:r>
        <w:rPr>
          <w:b/>
          <w:sz w:val="28"/>
        </w:rPr>
        <w:t>5. Проработка</w:t>
      </w:r>
    </w:p>
    <w:p>
      <w:pPr>
        <w:pStyle w:val="TextBody"/>
        <w:ind w:firstLine="720"/>
        <w:jc w:val="both"/>
        <w:rPr>
          <w:b/>
          <w:b/>
          <w:sz w:val="28"/>
        </w:rPr>
      </w:pPr>
      <w:r>
        <w:rPr>
          <w:b/>
          <w:sz w:val="28"/>
        </w:rPr>
      </w:r>
    </w:p>
    <w:p>
      <w:pPr>
        <w:pStyle w:val="TextBody"/>
        <w:ind w:firstLine="720"/>
        <w:jc w:val="both"/>
        <w:rPr>
          <w:sz w:val="28"/>
        </w:rPr>
      </w:pPr>
      <w:r>
        <w:rPr>
          <w:sz w:val="28"/>
        </w:rPr>
        <w:t xml:space="preserve">Я избрал эту тему для своей заключительной лекции из-за ее важности для успешного завершения анализа. Несмотря на особое название, “проработка” заключается ни в чем ином, как в интерпретации; все, что я сказал об интерпретации, следует сказать также о проработке. Таким образом, в том, что касается техники, здесь нет ничего нового. Но есть один момент, который специфичен для проработки. Это особый тип интерпретации, способный достичь того, чего не могли достичь все предшествующие интерпретации: завершение анализа. При умелом обращении она дает уверенность, что этот симптом, эта черта характера, этот невроз и этот пациент больше не нуждаются в дальнейшем анализе. Вот почему я предпочитаю говорить об этом предмете, а не о том, “как завершить анализ”. Действительно, успешное завершение анализа эквивалентно успешной проработке интерпретаций, которые вы ранее давали. В конце анализа все остальное менее важно. </w:t>
      </w:r>
    </w:p>
    <w:p>
      <w:pPr>
        <w:pStyle w:val="TextBody"/>
        <w:ind w:firstLine="720"/>
        <w:jc w:val="both"/>
        <w:rPr>
          <w:sz w:val="28"/>
        </w:rPr>
      </w:pPr>
      <w:r>
        <w:rPr>
          <w:sz w:val="28"/>
        </w:rPr>
        <w:t xml:space="preserve">На что это похоже? Вы знаете из опыта, что интерпретации, которые вы даете в анализе, касаются различных тем и, возможно, вас поражает кажущаяся непоследовательность аналитического процесса – обращение от страха кастрации к садистическим импульсам, от желания безопасности к каннибалистическим фантазиям и т.д. После определенного времени картина меняется. Раньше или позже вы обнаружите, что эти разнообразные несвязанные содержания являются частью паттерна, характеризующего целостную личность пациента. Они соответствуют друг другу, дополняют друг друга, поддерживают друг друга и делают друг друга возможными. Наконец, вы осознаете, что эти фрагменты удерживаются вместе тем, что у них есть общего: они служат одной и той же цели или сражаются против одной и той же опасности или выражают одно и то же желание, надежду или страх. И с тех пор, как вы это увидите, вы будете обнаруживать эту общую черту везде. Вы обнаружите, что определенная защита, которую вы проанализировали в одном, двух, трех контекстах, присутствует в ряде других и за счет этого не теряет своего первоначального положения. Вы наблюдаете развитие новых установок, даже новых симптомов, которые служат той же цели, что и уже проанализированные изначальные симптомы и установки характера. Все в большей и большей степени вы осознаете, что весь процесс носит характер сопротивления. Именно на этой стадии менее опытный аналитик быстро теряет мужество и считает этот случай безнадежным. Позвольте сказать, что эта ситуация происходит при каждом анализе, более или менее явно, и представляет собой наилучшую возможность для проработки защит, расположенных не только там, где вы их всегда видите, где они были слишком явными, но также там, где они находят безопасное место, чтобы спрятаться. </w:t>
      </w:r>
    </w:p>
    <w:p>
      <w:pPr>
        <w:pStyle w:val="TextBody"/>
        <w:ind w:firstLine="720"/>
        <w:jc w:val="both"/>
        <w:rPr>
          <w:sz w:val="28"/>
        </w:rPr>
      </w:pPr>
      <w:r>
        <w:rPr>
          <w:sz w:val="28"/>
        </w:rPr>
        <w:t xml:space="preserve">Анна Фрейд однажды сказала мне: “Знаете, анализ подобен прополке сада. Вы радуетесь, что сорняки настолько велики, что вы можете легко их заметить; но после того, как вы их выдернете, вы замечаете те, что поменьше, а затем еще более маленькие, и иногда вам кажется, что в саду их все еще полно, как если бы вы ничего не делали. Чем дальше вы продолжаете прополку, тем больше вы обнаруживаете сорняков”. Это, конечно, верно и для снятия защит; но помните, что они становятся все меньше и меньше, т.е. слабее и слабее. Каждую из них уже легче выдернуть, т.е. интерпретировать, чем предшествующую. Пациент уже смелее их демонстрирует, и ваши глаза уже привычнее их обнаруживают. Не поддавайтесь искушению сказать: “Хорошо, пусть этот маленький кусочек защиты остается”. Маленькие сорняки вырастают и становятся большими, и из их семян вырастают новые сорняки. </w:t>
      </w:r>
    </w:p>
    <w:p>
      <w:pPr>
        <w:pStyle w:val="TextBody"/>
        <w:ind w:firstLine="720"/>
        <w:jc w:val="both"/>
        <w:rPr>
          <w:sz w:val="28"/>
        </w:rPr>
      </w:pPr>
      <w:r>
        <w:rPr>
          <w:sz w:val="28"/>
        </w:rPr>
        <w:t>Эта прополка состоит лишь из интерпретаций. Мы не можем делать ничего другого и не можем делать ничего лучшего, чем интерпретировать снова и снова, последовательно и неутомимо.</w:t>
      </w:r>
    </w:p>
    <w:p>
      <w:pPr>
        <w:pStyle w:val="Normal"/>
        <w:ind w:firstLine="720"/>
        <w:jc w:val="both"/>
        <w:rPr>
          <w:sz w:val="28"/>
        </w:rPr>
      </w:pPr>
      <w:r>
        <w:rPr>
          <w:sz w:val="28"/>
        </w:rPr>
        <w:t>Если вы спросите меня, что отличает проработку от любой другой интерпретации – разница заключается в ее функции. Такая интерпретация, которую мы обсуждали ранее, позволяет пациенту осознать бессознательный смысл, скрытый в его ассоциациях или действиях. Он осознает, например, что в его жестокости по отношению к маленьким животным проявлялись импульсы в отношении младших сиблингов; однако в процессе проработки он осознает, что в других фазах его жизни похожая жестокость (не в точности такая же, но похожая) тоже присутствует. Или интерпретация может продемонстрировать ему, что его сексуальная цель заключается в том, чтобы быть любимым, а не давать любовь; проработка должна показать ему, что он повторяет это во многих жизненных ситуациях - в браке, в анализе, в работе, в социальном поведении; в своих отношениях с родственниками, с партнерами по спорту, детьми; и во многих других фазах каждодневной жизни. Интерпретацию можно обобщить словами: «То, что вы действительно имеете в виду, это ...», тогда как проработка имеет значение: «и здесь тоже», «здесь снова».</w:t>
      </w:r>
    </w:p>
    <w:p>
      <w:pPr>
        <w:pStyle w:val="Normal"/>
        <w:ind w:firstLine="720"/>
        <w:jc w:val="both"/>
        <w:rPr/>
      </w:pPr>
      <w:r>
        <w:rPr>
          <w:sz w:val="28"/>
        </w:rPr>
        <w:t xml:space="preserve">Конечно, периоды такого типа интерпретации случаются на многих фазах каждого анализа. Часто вам надо показать пациенту, что его реакция на интерпретацию на аналитической сессии - это в точности то же, что вы только что интерпретировали. Но в каждом анализе наступает время, когда такое «и здесь тоже», «здесь снова» становится основной чертой, </w:t>
      </w:r>
      <w:r>
        <w:rPr>
          <w:i/>
          <w:sz w:val="28"/>
        </w:rPr>
        <w:t>лейтмотивом</w:t>
      </w:r>
      <w:r>
        <w:rPr>
          <w:sz w:val="28"/>
        </w:rPr>
        <w:t xml:space="preserve"> всего лечения. Это время предоставляет прекрасную возможность разрешить трансфер, поскольку основные характерные установки пациента, его желания и страхи, которые у него привязаны ко всем объекта, всплывают в трансфере как привязанные к аналитику и поэтому также прорабатывается. Я хотел бы также отметить, что это идеальный тип завершения анализа, выгодно отличающийся от того типа, при котором анализ иссякает, и пациента отпускают, притворяясь, что анализ окончен, когда на самом деле он просто остановлен.</w:t>
      </w:r>
    </w:p>
    <w:p>
      <w:pPr>
        <w:pStyle w:val="Normal"/>
        <w:ind w:firstLine="720"/>
        <w:jc w:val="both"/>
        <w:rPr>
          <w:sz w:val="28"/>
        </w:rPr>
      </w:pPr>
      <w:r>
        <w:rPr>
          <w:sz w:val="28"/>
        </w:rPr>
        <w:t>Вновь я рекомендую вам книгу Фенихеля (1938-1939) по технике, в которой особо значима глава по проработке. Поскольку там он дает все, что можно сказать по теоретическим аспектам, позвольте мне привести вам практический пример.</w:t>
      </w:r>
    </w:p>
    <w:p>
      <w:pPr>
        <w:pStyle w:val="Normal"/>
        <w:ind w:firstLine="720"/>
        <w:jc w:val="both"/>
        <w:rPr>
          <w:sz w:val="28"/>
        </w:rPr>
      </w:pPr>
      <w:r>
        <w:rPr>
          <w:sz w:val="28"/>
        </w:rPr>
        <w:t>Вы, может быть, вспомните девушку, которая после пяти месяцев анализа увидела сон о музее, где она хотела купить что-то слишком дорогое (лекция 3). В этом сновидении всплыло то, что она назвала причиной своего заболевания, и что она намеревалась удерживать от анализа: гомосексуальные игры с младшей сестрой. Сам тот факт, что она раскрыла это, в значительной степени против своего намерения, демонстрирует, что это было очень важно. Однако, в течение долгого времени гомосексуальность не играла значительной роли в ее анализе. Ее анализ продолжался практически год, когда она мне сказала, что в детстве у нее была фантазия, с которой она все время не расставалась. Это началось после того, как она сперва пережила глубокое отвержение со стороны матери, затем обратившись к отцу, получив от него лишь выговор, и наконец, когда попыталась обратить внимание на мать и любовь на свою младшую сестру, была наказана и за это. Она вспоминала чувство: “Если мне не позволено любить мать и отца и сестру, тогда я должна любить себя; это единственный способ”. Она начала воображать, что где-то за пределами нашего видимого мира находится другой мир, в точности такой же реальный. И в этом “высшем мире” живет похожая на нее девочка, которая делает все одновременно с ней. Когда она смеется или плачет, или играет, эта маленькая девочка тоже смеется или плачет, или играет. Такая фантазия, мысль о том, что маленькая девочка должна делать все, что делает она, приносила ей комфорт и удовлетворение, была ее секретом, который она ни с кем не разделяла. Было ясно, что эта маленькая фантазийная девочка удовлетворяла ее потребность отрицать тот факт, что ее сестра была не так уж ей послушна, а также ее потребность в нарциссической гомосексуальной любви в целом.</w:t>
      </w:r>
    </w:p>
    <w:p>
      <w:pPr>
        <w:pStyle w:val="TextBody"/>
        <w:ind w:firstLine="720"/>
        <w:jc w:val="both"/>
        <w:rPr/>
      </w:pPr>
      <w:r>
        <w:rPr>
          <w:sz w:val="28"/>
        </w:rPr>
        <w:t xml:space="preserve">У этой пациентки были множественные конверсионные истерические симптомы; более того, у нее было нечто, что я никогда раньше не считал истерическим – с третьего года жизни у нее было двойное зрение, одна картинка накладывалась на другую. Ее это не слишком беспокоило, и когда она читала, писала или шила, она закрывала один глаз. Фантазия высшего мира была связана с этим двойным зрением. К моему изумлению, когда я указал на это, двойное зрение исчезло. Она сказала: “Я не могу больше этого делать”. Но вскоре стало очевидно, что вся концепция “высшего мира” оставила следы во всем, что она делала или думала – иногда достаточно очевидные, иногда скрытые и замаскированные, так что их было сложно распознать. Именно на это я хочу указать: все эти следы необходимо было проработать. Мне необходимо было показать ей, что во всем, что она делала, она пыталась сделать этот “высший мир” реальным не только в терминах пространства, но также в других формах. В большинстве своих сновидений  она была в одно и то же время на низшем и на высшем уровне. Например: “Я на аналитической сессии  </w:t>
      </w:r>
      <w:r>
        <w:rPr>
          <w:sz w:val="28"/>
          <w:lang w:val="en-US"/>
        </w:rPr>
        <w:t xml:space="preserve">[мой офис на шестом этаже], окно открывается, и я шагаю через него в лодку в океане”, или: “Я на вершине горы, на дне реки”, или “Я в первом ряду театра и смотрю вниз на актеров”. На работе ей надо было пользоваться машиной, которая приводилась в действие частично ногой, частично рукой. Все другие работники делали сперва одно, потом другое, но она всегда пыталась </w:t>
      </w:r>
      <w:r>
        <w:rPr>
          <w:sz w:val="28"/>
        </w:rPr>
        <w:t xml:space="preserve">делать то и другое одновременно. Когда она шила себе платье, она начинала с низа юбки, затем прерывала работу и начинала шить сверху, затем возвращалась книзу и т.д. Она была фанатичной противницей религии, хотя казалось, что религиозные концепции должны были бы соответствовать ее фантазии. Но религиозный “высший мир” был общепринятым и не мог быть ее секретом, поэтому он отвергался. Идею о нахождении внизу и вверху одновременно можно было найти практически во всем, что она делала. </w:t>
      </w:r>
      <w:r>
        <w:rPr>
          <w:sz w:val="28"/>
          <w:lang w:val="en-US"/>
        </w:rPr>
        <w:t xml:space="preserve"> </w:t>
      </w:r>
    </w:p>
    <w:p>
      <w:pPr>
        <w:pStyle w:val="TextBody"/>
        <w:ind w:firstLine="720"/>
        <w:jc w:val="both"/>
        <w:rPr/>
      </w:pPr>
      <w:r>
        <w:rPr>
          <w:sz w:val="28"/>
          <w:lang w:val="en-US"/>
        </w:rPr>
        <w:t xml:space="preserve">Определенные сновидения, которые она мне рассказала, побудили меня к тому, чтобы спросить, не боялась </w:t>
      </w:r>
      <w:r>
        <w:rPr>
          <w:sz w:val="28"/>
        </w:rPr>
        <w:t xml:space="preserve">ли она животных. Она ответила, что нет, она всегда любила животных. Постепенно она начала осознавать, что так было не всю жизнь. “Я не знаю, что это было за животное,” – сказала она, - “но я помню, что оно появлялось в моих сновидениях и пугало меня, когда я была маленькой. Это не могло быть реальное животное. У него не было ног; у него не было ни верха, ни низа. Разве такое животное есть? Мне казалось, что сверху у него была спина, но когда оно повернулось, там снова была спина”. </w:t>
      </w:r>
    </w:p>
    <w:p>
      <w:pPr>
        <w:pStyle w:val="TextBody"/>
        <w:ind w:firstLine="720"/>
        <w:jc w:val="both"/>
        <w:rPr>
          <w:sz w:val="28"/>
        </w:rPr>
      </w:pPr>
      <w:r>
        <w:rPr>
          <w:sz w:val="28"/>
        </w:rPr>
        <w:t xml:space="preserve">Основной момент здесь не в том, чтобы показать вам, как иногда постепенно возвращается вытесненное воспоминание; конечно, вы предположили, что это было за животное – ее родители во время полового акта. Вот что стояло за ее идеей низа и верха. Она идентифицировала себя с этим животным, т.е. она идентифицировала себя с находящимися вместе родителями; она была ими двумя, и сверху и снизу. В более поздних фантазиях у нее и другой девочки, которой также была она сама, не было полового акта, но они делали одно и то же в реальном и в высшем мире. </w:t>
      </w:r>
    </w:p>
    <w:p>
      <w:pPr>
        <w:pStyle w:val="TextBody"/>
        <w:ind w:firstLine="720"/>
        <w:jc w:val="both"/>
        <w:rPr>
          <w:sz w:val="28"/>
        </w:rPr>
      </w:pPr>
      <w:r>
        <w:rPr>
          <w:sz w:val="28"/>
        </w:rPr>
        <w:t>Все это интерпретировалось по мере того, как продолжался анализ. Было интересно наблюдать, как после того, как интерпретировалось одно значение, всплывал другой пример, представлявший ту же самую идею. Когда интерпретировался он, приходил следующий и т.д. в течение долгого времени. У нее даже развились новые временные симптомы и установки, которые выражали идею верха и низа в новой форме в достаточно неожиданном контексте. Снова и снова мне приходилось показывать ей, что она рассталась со старыми установками, лишь для того, чтобы заменить их новыми, которые служат той же цели. Даже ее основной симптом, который заставил ее пойти к аналитику, в конечном итоге обнаружил принадлежность к этим попыткам исполнять роль обоих родителей. Он заключался в том, что она физически плохо себя чувствовала по воскресеньям и только по воскресеньям; ее тошнота, рвота и тревожность заканчивались в воскресенье вечером обильным опорожнением кишечника, и затем она чувствовала себя очень хорошо, легко, свободно и счастливо. Стало ясно, что всю неделю она «была» отцом, выполнявшим тяжелый физический труд на металлообрабатывающем заводе. А в воскресенье (она родилась в воскресенье) она «становилась» матерью и чувствовала весь дискомфорт беременности, пока вечером не рождала анального ребенка. Когда мы тщательно это проработали, у нее это прекратилось, - но в последний раз на уровне трансфера она попыталась воссоздать новую ситуацию для отыгрывания старого паттерна, когда исчезла воскресная тошнота, она начала играть в новую игру со своей матерью. Она сказала ей, что хочет больше знать о детстве матери, и попросила об этом рассказать. Другими словами, она идентифицировалась со мной и начала так сказать анализировать мать. Когда она сказала мне это, она добавила: «Вам нет необходимости говорить, что здесь я вновь делаю то, чем занималась всю жизнь. Играя вашу роль, я пытаюсь вести себя так, как если бы я была кем-то, кто превосходит меня в образовании и социальном положении; вновь я в одно и то же время являюсь собой внизу и вами наверху». Она осознавала, что это была интерпретация, и что, давая эту интерпретацию, она опять делает то же самое.</w:t>
      </w:r>
    </w:p>
    <w:p>
      <w:pPr>
        <w:pStyle w:val="TextBody"/>
        <w:ind w:firstLine="720"/>
        <w:jc w:val="both"/>
        <w:rPr>
          <w:sz w:val="28"/>
        </w:rPr>
      </w:pPr>
      <w:r>
        <w:rPr>
          <w:sz w:val="28"/>
        </w:rPr>
        <w:t>Но это действительно была ее последняя попытка. Больше она не чувствовала потребности играть в старую игру. Теперь она была готова быть не мужчиной и женщиной, постоянно колеблющейся между низом и верхом, но просто женщиной, стоящей обеими ногами на твердой почве реальности.</w:t>
      </w:r>
    </w:p>
    <w:p>
      <w:pPr>
        <w:pStyle w:val="TextBody"/>
        <w:spacing w:lineRule="auto" w:line="360"/>
        <w:jc w:val="center"/>
        <w:rPr>
          <w:sz w:val="28"/>
        </w:rPr>
      </w:pPr>
      <w:r>
        <w:rPr>
          <w:sz w:val="28"/>
        </w:rPr>
        <w:t xml:space="preserve"> </w:t>
      </w:r>
    </w:p>
    <w:p>
      <w:pPr>
        <w:pStyle w:val="Normal"/>
        <w:spacing w:lineRule="auto" w:line="360"/>
        <w:jc w:val="both"/>
        <w:rPr>
          <w:i/>
          <w:i/>
          <w:sz w:val="28"/>
        </w:rPr>
      </w:pPr>
      <w:r>
        <w:rPr>
          <w:i/>
          <w:sz w:val="28"/>
        </w:rPr>
      </w:r>
    </w:p>
    <w:p>
      <w:pPr>
        <w:pStyle w:val="Normal"/>
        <w:rPr>
          <w:i/>
          <w:i/>
          <w:sz w:val="28"/>
        </w:rPr>
      </w:pPr>
      <w:r>
        <w:rPr>
          <w:i/>
          <w:sz w:val="28"/>
        </w:rPr>
      </w:r>
    </w:p>
    <w:sectPr>
      <w:headerReference w:type="default" r:id="rId2"/>
      <w:footnotePr>
        <w:numFmt w:val="decimal"/>
      </w:footnotePr>
      <w:type w:val="nextPage"/>
      <w:pgSz w:w="11906" w:h="16838"/>
      <w:pgMar w:left="85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 проработке далее в лекции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hanging="0"/>
    </w:pPr>
    <w:rPr>
      <w:rFonts w:ascii="Bookman Old Style" w:hAnsi="Bookman Old Style" w:cs="Bookman Old Style"/>
      <w:sz w:val="22"/>
    </w:rPr>
  </w:style>
  <w:style w:type="paragraph" w:styleId="Style16">
    <w:name w:val="Рабочий"/>
    <w:basedOn w:val="Normal"/>
    <w:qFormat/>
    <w:pPr>
      <w:spacing w:before="120" w:after="0"/>
      <w:ind w:firstLine="720"/>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55:00Z</dcterms:created>
  <dc:creator>я</dc:creator>
  <dc:description/>
  <dc:language>en-US</dc:language>
  <cp:lastModifiedBy>Ирина Русакова</cp:lastModifiedBy>
  <dcterms:modified xsi:type="dcterms:W3CDTF">2003-07-07T07:55:00Z</dcterms:modified>
  <cp:revision>2</cp:revision>
  <dc:subject/>
  <dc:title>Psychoanalytic Quarterly, LVI, 1987</dc:title>
</cp:coreProperties>
</file>